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chromatograf cieczowy UHPLC z detektorem DAD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 ………………………………………………………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……………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………….. 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………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… dni/tygodni/miesięcy* dla urządzenia i …. dni/tygodni/miesięcy* dla części i materiałów eksploatacyjnych </w:t>
      </w:r>
      <w:r>
        <w:rPr>
          <w:sz w:val="23"/>
          <w:szCs w:val="23"/>
        </w:rPr>
        <w:t>od dnia odbioru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parametrów technicz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rPr>
          <w:bCs/>
        </w:rPr>
      </w:pPr>
      <w:r>
        <w:rPr>
          <w:b/>
          <w:bCs/>
        </w:rPr>
        <w:t>Producent, nazwa/typ/model oferowanego urządzenia System demo uHPLC 1290II Agilen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2977"/>
      </w:tblGrid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a gradientowa powinna charakteryzować się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Maksymalnym ciśnieniem  1300 bar w zakresie przepływu do 2 ml/min oraz ciśnieniem minimum 800 bar w zakresie przepływu do 5 ml/min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 Zakresem szybkości przepływu od 1 do 5000 μl/min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radientem czteroskładnikowy tworzonym z maksymalnie 4 składników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4-kanałowym degazerem próżniowy zintegrowany z pompą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Elektroniczną kompensacją ściśliwości rozpuszczalnika i eliminacją pulsacj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bjętością martwą równą 350µl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recyzją kompozycji mniejszą od 0,15 R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Autosampler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kres nastrzyku od 0,1do 20 μl ze standardową pętlą, z krokiem co 0,1 μl; opcjonalnie kartridż z pętlą umożliwiający nastrzyki o obj. 40 μl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ksymalne ciśnienie pracy 1300 bar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cyzja nastrzyku poniżej 0.25 % RSD w zakresie objętości nastrzyku od  5 do 20 μL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 Przeniesienie próbki poniżej 0,003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jemność autosamplera na minimum 100 fiolek 2 ml możliwością rozbudowy do wersji 400 pozycyjnej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ożliwości rozbudowy o drugą igłę nastrzykow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do kolumn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Możliwość zainstalowania od 6 do 8 kolumn o długości 10 cm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 Zakres termostatowania min. od 4 do 11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 Termostat o 2 niezależnych strefach temperaturowych/grzania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 Precyzja temperatury min. +/- 0,0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. Stabilność temperatury min. +/- 0,03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. Dokładność temperatury: min. 0,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(z kalibracją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 Wymienniki ciepła umożliwiające wstępne termostatowanie rozpuszczalnika przed wejściem na każdą kolumnę i chłodzenie eluatu przed dojściem do detektora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ożliwość tzw. klasterowania do przynajmniej trzech termosta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ktor fotodiodowy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Zakres długości fali min. od 190 do 640nm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2. Źródło promieniowania: lampa deuterowa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zerokość szczeliny programowalna w zakresie: 1, 2, 4, 8,  nm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 Matryca zawierająca min.1024 diody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Dokładność długości fali: ± 1 nm (samoczynna kalibracja na linie deuteru z weryfikacją przy użyciu filtru z tlenkiem holmu)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zybkość zbierania danych 240 Hz (dla spektrum i sygnału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 Dryft poniżej 0,5∙10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zumy: ± 3∙ 10</w:t>
            </w:r>
            <w:r>
              <w:rPr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dla celki o długości drogi 10mm lub ± 0.6 ∙10</w:t>
            </w:r>
            <w:r>
              <w:rPr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dla celki o długości drogi 60m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możliwiające sterowanie pracą całego zestawu, rejestrację i obróbkę danych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ksport danych do programu Microsoft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żliwość tworzenia własnych formatów raportów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oduł do zbierania widm 3D W DAD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Zestaw komputerowy powinien być kompatybilny z oferowanym chromatografem oraz posiadać przynajmniej następujące parametry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min. 4GB RAM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 Dysk min. 500 MB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cesor min.:  i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ystem operacyjny Windows 7 PRO, angielski, 64bit lub nowszy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onitor min. 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TAK/NIE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PC – HPLC w oparciu o interface Ethernet (L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y ISO 9000 i CE na wytwarzanie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 nowe kolumny chromatograficzne z fazą C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ozbudowy od detektor fluorescencyjny tego samego producenta o zakresie emisji i wzbudzenia w zakresie 200-1200n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rozbudowy od detektor masowy typu pojedynczy kwadrupol tego samego producenta o zakresie przynajmniej do 3000m/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7:00Z</dcterms:created>
  <dc:creator>Anna Popczyk</dc:creator>
  <dc:description/>
  <cp:keywords/>
  <dc:language>en-US</dc:language>
  <cp:lastModifiedBy>Anna Mentel</cp:lastModifiedBy>
  <cp:lastPrinted>2014-07-18T11:38:00Z</cp:lastPrinted>
  <dcterms:modified xsi:type="dcterms:W3CDTF">2020-11-04T11:37:00Z</dcterms:modified>
  <cp:revision>2</cp:revision>
  <dc:subject/>
  <dc:title/>
</cp:coreProperties>
</file>